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2835"/>
        <w:gridCol w:w="3040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 Сергей Васильевич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5103"/>
        <w:gridCol w:w="2127"/>
        <w:gridCol w:w="850"/>
        <w:gridCol w:w="851"/>
        <w:gridCol w:w="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спублика Венесуэ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нрик Эдвин В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</w:rPr>
              <w:t xml:space="preserve">Россия, </w:t>
            </w:r>
            <w:r>
              <w:rPr>
                <w:rStyle w:val="SUBST"/>
                <w:b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 xml:space="preserve">Россия, </w:t>
            </w:r>
            <w:r>
              <w:rPr>
                <w:rStyle w:val="SUBST"/>
                <w:b w:val="false"/>
              </w:rPr>
              <w:t>630099, г. Новосибирск, ул. Революции, д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4080, Кемеровская обл., г. Новокузнецк, ул. Кирова, 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</w:t>
            </w:r>
            <w:r>
              <w:rPr>
                <w:b w:val="false"/>
                <w:i w:val="false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оссия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20075, Свердловская обл., г. Екатеринбург, проспект Ленина, д.40, оф.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50010 Казахстан, г. Алматы, Медеуский район, проспект Достык,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л.Климентоса, д.41-4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КЛИМЕНТОС ТАУЭР, квартира/офис 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1061, Никосия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96210,    Санкт-Петербург, ул. Стартовая, д.17, лит.Б, 11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96189, г. Санкт-Петербург, Пулковское шоссе, д. 41, лит.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4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 Новосибирск, ул. Революции, дом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отчуждением компании ООО «АЭРО РЕСТОРАНТС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6.10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 РЕСТОРАН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8300, Украина, Киевская обл., г. Борисполь, ул. Завокзальная, 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2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организационно-правовой формы юрид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7.10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прекращение деятельности в связи с присоединением к ООО «ИннКорпСервис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2.12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м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4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прекращение деятельности в связи с присоединением к ООО «ПС Тюмень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2.12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7:00Z</dcterms:created>
  <dc:creator>garant</dc:creator>
  <dc:description/>
  <cp:keywords/>
  <dc:language>en-US</dc:language>
  <cp:lastModifiedBy>Zalogin Alexey</cp:lastModifiedBy>
  <cp:lastPrinted>2014-01-10T11:38:00Z</cp:lastPrinted>
  <dcterms:modified xsi:type="dcterms:W3CDTF">2015-01-12T12:42:00Z</dcterms:modified>
  <cp:revision>17</cp:revision>
  <dc:subject/>
  <dc:title>Приложение 24</dc:title>
</cp:coreProperties>
</file>